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度电力建设施工安全和工程质量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专项监管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*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季度典型问题和监督执法情况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u w:val="single"/>
        </w:rPr>
        <w:t xml:space="preserve">报送单位：                 联系人及电话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389"/>
        <w:gridCol w:w="1276"/>
        <w:gridCol w:w="3448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总体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季度共督查（监督）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程，发现问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，其中典型或重大问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。采取约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，通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，行政处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（总金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），推送信用信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，等等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典型（重大）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电力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问题简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采取的监督或执法措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报说明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本表仅由各省级电力管理部门、各派出机构、各电力质监机构填写。其中，电力质监机构在“总体情况”中，仅需填写本季度正在开展质量监督的工程数量、发现的典型问题、重大问题及采取的监督措施等信息，无需填写行政处罚等行政执法情况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标题中的季度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Times New Roman"/>
          <w:color w:val="000000"/>
          <w:sz w:val="24"/>
          <w:szCs w:val="24"/>
        </w:rPr>
        <w:t>号，要填写当季度数字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电力建设工程名称，要填写全称，例如，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发电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机组建设工程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建设单位名称，要包括集团公司名称、省级公司名称及基层企业名称，例如，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集团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省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发电有限公司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问题简述中，涉及到的相关参建单位名称要用全称，例如，施工单位为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建设集团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省第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建设工程有限公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3">
    <w:name w:val="headline-conte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标题 21"/>
    <w:basedOn w:val="1"/>
    <w:next w:val="1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8:00Z</dcterms:created>
  <dc:creator>Administrator</dc:creator>
  <dc:description/>
  <dc:language>en-US</dc:language>
  <cp:lastModifiedBy>夕颜</cp:lastModifiedBy>
  <cp:lastPrinted>2024-03-04T18:33:00Z</cp:lastPrinted>
  <dcterms:modified xsi:type="dcterms:W3CDTF">2024-03-08T08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6C33AF1BE45A29DF0EE7D42FCF66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